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  </w:t>
      </w:r>
    </w:p>
    <w:p>
      <w:pPr>
        <w:pStyle w:val="Normal"/>
        <w:ind w:left="102" w:hanging="461"/>
        <w:jc w:val="center"/>
        <w:rPr>
          <w:sz w:val="36"/>
          <w:szCs w:val="36"/>
        </w:rPr>
      </w:pPr>
      <w:r>
        <w:rPr>
          <w:sz w:val="36"/>
          <w:szCs w:val="36"/>
        </w:rPr>
        <w:t>获得特种设备行政许可资格单位名单</w:t>
      </w:r>
    </w:p>
    <w:p>
      <w:pPr>
        <w:pStyle w:val="Normal"/>
        <w:spacing w:lineRule="exact" w:line="320"/>
        <w:ind w:left="25" w:hanging="38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" w:hanging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149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620"/>
        <w:gridCol w:w="1260"/>
        <w:gridCol w:w="1080"/>
        <w:gridCol w:w="1080"/>
        <w:gridCol w:w="2700"/>
        <w:gridCol w:w="900"/>
        <w:gridCol w:w="1260"/>
        <w:gridCol w:w="1128"/>
        <w:gridCol w:w="540"/>
      </w:tblGrid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构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鉴定评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装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资格明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可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"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新市蒙古族自治县恒大天然气销售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88700-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新市阜蒙县中华路西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锦市特种设备监督检验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新市阜蒙县中华路西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用压缩天然气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充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CC-142-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2.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.12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次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新市蒙古族自治县恒源天然气销售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429847-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新市阜蒙县城区中华路东段南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锦市特种设备监督检验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新市阜蒙县城区中华路东段南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用压缩天然气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充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CC-142-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2.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.12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次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8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86715</wp:posOffset>
                </wp:positionV>
                <wp:extent cx="9372600" cy="0"/>
                <wp:effectExtent l="0" t="3175" r="0" b="3175"/>
                <wp:wrapNone/>
                <wp:docPr id="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.45pt" to="719.95pt,30.45pt" ID="直线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发：各乡、镇市场监督管理局。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75285</wp:posOffset>
                </wp:positionV>
                <wp:extent cx="9372600" cy="0"/>
                <wp:effectExtent l="0" t="9525" r="0" b="952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55pt" to="719.95pt,29.55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 xml:space="preserve">阜新蒙古族自治县市场监督管理局办公室    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日印发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黑体" w:cs="Arial"/>
      <w:bCs/>
      <w:sz w:val="44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8:00Z</dcterms:created>
  <dc:creator>Lenovo User</dc:creator>
  <dc:description/>
  <dc:language>en-US</dc:language>
  <cp:lastModifiedBy>Administrator</cp:lastModifiedBy>
  <cp:lastPrinted>2014-09-29T14:36:00Z</cp:lastPrinted>
  <dcterms:modified xsi:type="dcterms:W3CDTF">2016-03-14T06:07:21Z</dcterms:modified>
  <cp:revision>56</cp:revision>
  <dc:subject/>
  <dc:title>辽宁省质量技术监督局公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