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阜新蒙古族自治县少数民族发展资金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</w:rPr>
        <w:t>批复表（第二批）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单位：万元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609"/>
        <w:gridCol w:w="1651"/>
        <w:gridCol w:w="1417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施主体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施地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类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批复资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色小寨亮化和标志性</w:t>
            </w:r>
          </w:p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项目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板镇人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府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镇本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业发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衙门村修建道路项目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板镇人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府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衙门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设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查海村道路建设项目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沙拉镇人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府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查海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设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扎兰村路基改造项目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于寺镇人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府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扎兰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设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卡拉房村水泥路建设项目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民镇人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府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卡拉房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设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家窝铺村修建</w:t>
            </w:r>
          </w:p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业路项目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卧凤沟乡人民政府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赵家窝铺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设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5</w:t>
            </w:r>
          </w:p>
        </w:tc>
      </w:tr>
      <w:tr>
        <w:trPr>
          <w:trHeight w:val="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木头规力格村建设水泥路项目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扎兰营子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民政府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木头规力格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设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巴扎兰村河道治理项目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阜新镇人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府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巴扎兰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设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八里卜村路基改造项目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于寺镇人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府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八里卜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设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好四村道路建设项目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帽子镇人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府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好四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设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五家子村河道应急工程项目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五家子镇人民政府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五家子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设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干哈达村街巷路改造</w:t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佛寺镇人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府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干哈达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设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5</w:t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吉村砂石路路基建设</w:t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石戈镇人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府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吉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设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奈木村道路硬化项目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福兴地镇人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府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奈木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设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蒙医药研究所蒙药扶贫</w:t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蒙医药研究所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个村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建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</w:tr>
      <w:tr>
        <w:trPr>
          <w:trHeight w:val="11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甸子村水泥路及路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改造项目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十家子镇人民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府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甸子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设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八家子村道路建设项目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八家子镇人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府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八家子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设施</w:t>
            </w:r>
          </w:p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老河土村路边沟建设</w:t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河土镇人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府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西老河土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设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飘花村修路项目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老河土镇人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府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飘花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础设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744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宋体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33:00Z</dcterms:created>
  <dc:creator>Administrator</dc:creator>
  <dc:description/>
  <dc:language>en-US</dc:language>
  <cp:lastModifiedBy>Administrator</cp:lastModifiedBy>
  <cp:lastPrinted>2018-08-08T11:12:00Z</cp:lastPrinted>
  <dcterms:modified xsi:type="dcterms:W3CDTF">2018-08-14T00:2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