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阜蒙县行政事业性收费目录</w:t>
      </w:r>
      <w:r>
        <w:rPr>
          <w:sz w:val="32"/>
          <w:szCs w:val="32"/>
          <w:lang w:eastAsia="zh-CN"/>
        </w:rPr>
        <w:t>清单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  <w:lang w:val="en-US" w:eastAsia="zh-CN"/>
        </w:rPr>
        <w:t>)</w:t>
      </w:r>
    </w:p>
    <w:tbl>
      <w:tblPr>
        <w:tblW w:w="1545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"/>
        <w:gridCol w:w="5670"/>
        <w:gridCol w:w="1384"/>
        <w:gridCol w:w="1175"/>
        <w:gridCol w:w="3141"/>
        <w:gridCol w:w="2447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费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批准收费的机关和文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居民户口本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</w:rPr>
              <w:t>丢失、损坏补办工本费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二代身份证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改价格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2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税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停征首次申领工本费</w:t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丢失、损坏补领二代身份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改价格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2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临时二代身份证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改价格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2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机动车号牌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其他具体规定见文件</w:t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汽车反光号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反光</w:t>
            </w:r>
            <w:r>
              <w:rPr>
                <w:szCs w:val="21"/>
                <w:lang w:val="en-US" w:eastAsia="zh-CN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挂车反光号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反光</w:t>
            </w:r>
            <w:r>
              <w:rPr>
                <w:szCs w:val="21"/>
                <w:lang w:val="en-US" w:eastAsia="zh-C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轮汽车、低速载货汽车反光号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反光</w:t>
            </w: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摩托车反光号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反光</w:t>
            </w:r>
            <w:r>
              <w:rPr>
                <w:szCs w:val="21"/>
                <w:lang w:val="en-US" w:eastAsia="zh-CN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动车临时号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证书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其他具体规定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行驶证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改价格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186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临时行驶证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登记证书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驾驶证工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机动车驾驶许可考试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其他具体规定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驾驶许可考试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函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40" w:leader="none"/>
                <w:tab w:val="left" w:pos="1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文件合并执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</w:rPr>
              <w:t>使用自动监控系统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11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轮汽车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、残疾人汽车</w:t>
            </w:r>
            <w:r>
              <w:rPr>
                <w:szCs w:val="21"/>
              </w:rPr>
              <w:t>C5</w:t>
            </w:r>
            <w:r>
              <w:rPr>
                <w:szCs w:val="21"/>
              </w:rPr>
              <w:t>、摩托车</w:t>
            </w:r>
            <w:r>
              <w:rPr>
                <w:szCs w:val="21"/>
              </w:rPr>
              <w:t>(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)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left="10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</w:rPr>
              <w:t>未使用自动监控系统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left="10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易地建设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办幼儿园保教费、住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教发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高中公费生学费（省示范高中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发改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一般高中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发改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高中住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学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等职业学校收费（学费、住宿费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土资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不动产登记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辽价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1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具体减免政策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耕地开垦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耕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政发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基本农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政发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社会抚养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《辽宁省人口与计划生育条例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城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城市道路挖掘修复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建发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城市道路占用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黑色路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人行步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沙石土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居民卫生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建发（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行袋装化管理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垃圾处理费（非居民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污水处理费：居民生活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蒙发改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执行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非居民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特种行业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资源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政发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政发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财非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土流失补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改价格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186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种设备检验检测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民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殡葬收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蒙发改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7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技能鉴定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价函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6:00Z</dcterms:created>
  <dc:creator>User</dc:creator>
  <dc:description/>
  <dc:language>en-US</dc:language>
  <cp:lastModifiedBy>Administrator</cp:lastModifiedBy>
  <dcterms:modified xsi:type="dcterms:W3CDTF">2018-05-25T01:09:59Z</dcterms:modified>
  <cp:revision>2</cp:revision>
  <dc:subject/>
  <dc:title>阜 蒙 县 收 费 目 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