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阜蒙县</w:t>
      </w:r>
      <w:r>
        <w:rPr>
          <w:sz w:val="32"/>
          <w:szCs w:val="32"/>
          <w:lang w:eastAsia="zh-CN"/>
        </w:rPr>
        <w:t>经营服务</w:t>
      </w:r>
      <w:r>
        <w:rPr>
          <w:sz w:val="32"/>
          <w:szCs w:val="32"/>
        </w:rPr>
        <w:t>性收费目录</w:t>
      </w:r>
      <w:r>
        <w:rPr>
          <w:sz w:val="32"/>
          <w:szCs w:val="32"/>
          <w:lang w:eastAsia="zh-CN"/>
        </w:rPr>
        <w:t>清单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  <w:lang w:val="en-US" w:eastAsia="zh-CN"/>
        </w:rPr>
        <w:t>)</w:t>
      </w:r>
    </w:p>
    <w:tbl>
      <w:tblPr>
        <w:tblW w:w="1545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8"/>
        <w:gridCol w:w="1855"/>
        <w:gridCol w:w="3500"/>
        <w:gridCol w:w="1680"/>
        <w:gridCol w:w="1600"/>
        <w:gridCol w:w="2861"/>
        <w:gridCol w:w="1201"/>
        <w:gridCol w:w="1505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费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批准收费的机关和文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久杰燃气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燃气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蒙发改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民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佛寺水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水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蒙发改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2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来水公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来水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  <w:tab w:val="right" w:pos="2664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蒙发改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3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具体政策见文件</w:t>
            </w:r>
          </w:p>
        </w:tc>
      </w:tr>
      <w:tr>
        <w:trPr>
          <w:trHeight w:val="3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阜蒙发改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3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非居民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05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特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盛明热电公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热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民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非居民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途客运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车辆安全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车。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ab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线电视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建商品房以外房屋安装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字电视收视费第一终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他具体标准见文件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第二终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阜价发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三终端</w:t>
            </w: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立医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医疗服务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价发（</w:t>
            </w:r>
            <w:r>
              <w:rPr>
                <w:szCs w:val="21"/>
                <w:lang w:val="en-US" w:eastAsia="zh-CN"/>
              </w:rPr>
              <w:t>200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收费政策见相关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证处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证服务收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辽价发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发改价格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4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snapToGrid w:val="false"/>
              <w:ind w:firstLine="1785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辽价函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九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游景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海棠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优惠政策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停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0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摩托车、轿车、客车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1652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游观光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程、往返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瑞应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优惠政策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停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摩托车、轿车、客车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白泉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优惠政策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停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摩托车、轿车、客车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乌兰木图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7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优惠政策见文件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停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阜价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7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摩托车、轿车、客车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司法鉴定机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  <w:tab w:val="left" w:pos="2292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司法鉴定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文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详见文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价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18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6:00Z</dcterms:created>
  <dc:creator>User</dc:creator>
  <dc:description/>
  <dc:language>en-US</dc:language>
  <cp:lastModifiedBy>Administrator</cp:lastModifiedBy>
  <dcterms:modified xsi:type="dcterms:W3CDTF">2018-05-25T01:14:11Z</dcterms:modified>
  <cp:revision>2</cp:revision>
  <dc:subject/>
  <dc:title>阜 蒙 县 收 费 目 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